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1436-04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72MS0069-01-2025-000680-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0"/>
        <w:contextualSpacing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2"/>
        <w:spacing w:before="0" w:after="0"/>
        <w:ind w:firstLine="70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spacing w:before="0" w:after="0"/>
        <w:ind w:firstLine="7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0" w:after="0"/>
        <w:ind w:firstLine="7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left"/>
        <w:rPr/>
      </w:pPr>
      <w:r>
        <w:rPr>
          <w:b w:val="false"/>
          <w:szCs w:val="28"/>
        </w:rPr>
        <w:t xml:space="preserve">04 августа 2025 года                                                        </w:t>
        <w:tab/>
        <w:t xml:space="preserve"> пгт. Междуреченский   </w:t>
      </w:r>
    </w:p>
    <w:p>
      <w:pPr>
        <w:pStyle w:val="Normal"/>
        <w:spacing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 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иноградовой Н.А.,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Тюменское экологическое объединение» к Дмитриевой Надежде Дмитриевне, третье лицо, не заявляющее самостоятельных требований относительно предмета спора, - * о взыскании задолженности и пени за коммунальные услуги по обращению с твердыми коммунальными отходами,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, 233-235 ГПК РФ, 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0"/>
        <w:contextualSpacing/>
        <w:rPr/>
      </w:pPr>
      <w:r>
        <w:rPr>
          <w:sz w:val="28"/>
          <w:szCs w:val="28"/>
          <w:lang w:val="ru-RU"/>
        </w:rPr>
        <w:t xml:space="preserve">исковые требования ООО «Тюменское экологическое объединение» к Дмитриевой Надежде Дмитриевне о взыскании задолженности и пени за коммунальные услуги по обращению с твердыми коммунальными отходами удовлетворить. </w:t>
      </w:r>
    </w:p>
    <w:p>
      <w:pPr>
        <w:pStyle w:val="TextBodyIndent"/>
        <w:spacing w:before="0" w:after="0"/>
        <w:ind w:firstLine="700"/>
        <w:contextualSpacing/>
        <w:rPr/>
      </w:pPr>
      <w:r>
        <w:rPr>
          <w:sz w:val="28"/>
          <w:szCs w:val="28"/>
          <w:lang w:val="ru-RU"/>
        </w:rPr>
        <w:t>Взыскать с Дмитриевой Надежды Дмитриевны (паспорт *) в пользу ООО «Тюменское экологическое объединение» (ИНН: 7204205739 ОГРН 1147232024455) задолженность за коммунальные услуги по обращению с твердыми коммунальными отходами, образовавшуюся за период с 01 ноября 2020 по 30 апреля 2021 в размере 1 697 рублей 40 копеек, пени, начисленные за период с 02 января 2021 по 31 марта 2022, с 02 октября 2022 по 14 января 2025 в размере 3 213 рублей 10 копеек, а также расходы по уплате государственной пошлины в размере 2 000 рублей.</w:t>
      </w:r>
    </w:p>
    <w:p>
      <w:pPr>
        <w:pStyle w:val="TextBodyIndent"/>
        <w:spacing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том же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                                  </w:t>
        <w:tab/>
        <w:tab/>
        <w:t xml:space="preserve">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